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0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60960</wp:posOffset>
                </wp:positionV>
                <wp:extent cx="7082155" cy="8083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255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ЕЖЕМЕСЯЧНАЯ ДЕНЕЖНАЯ ВЫПЛАТА НА РЕБЕНКА В ВОЗРАСТЕ ОТ ТРЕХ ДО СЕМИ ЛЕТ ВКЛЮЧИТЕЛЬН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59pt;height:65pt;mso-wrap-distance-left:9.05pt;mso-wrap-distance-right:9.05pt;mso-wrap-distance-top:0pt;mso-wrap-distance-bottom:0pt;margin-top:4.8pt;mso-position-vertical-relative:text;margin-left:13.8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ЕЖЕМЕСЯЧНАЯ ДЕНЕЖНАЯ ВЫПЛАТА НА РЕБЕНКА В ВОЗРАСТЕ ОТ ТРЕХ ДО СЕМИ ЛЕТ ВКЛЮЧИТЕЛЬНО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124460</wp:posOffset>
            </wp:positionV>
            <wp:extent cx="1498600" cy="927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238760</wp:posOffset>
                </wp:positionV>
                <wp:extent cx="1676400" cy="673100"/>
                <wp:effectExtent l="19050" t="19050" r="438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73200"/>
                        </a:xfrm>
                        <a:custGeom>
                          <a:avLst/>
                          <a:gdLst>
                            <a:gd name="textAreaLeft" fmla="*/ 0 w 950400"/>
                            <a:gd name="textAreaRight" fmla="*/ 950760 w 950400"/>
                            <a:gd name="textAreaTop" fmla="*/ 0 h 381600"/>
                            <a:gd name="textAreaBottom" fmla="*/ 381960 h 38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то имеет право на выплат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79646" stroked="t" o:allowincell="f" style="position:absolute;margin-left:16.8pt;margin-top:18.8pt;width:131.95pt;height:5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то имеет право на выплату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3760</wp:posOffset>
                </wp:positionH>
                <wp:positionV relativeFrom="paragraph">
                  <wp:posOffset>200660</wp:posOffset>
                </wp:positionV>
                <wp:extent cx="3500755" cy="8718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889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ин из родителей или иной законный представитель ребенка, являющийся гражданином РФ и проживающий на территории Р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77pt;height:70pt;mso-wrap-distance-left:9.05pt;mso-wrap-distance-right:9.05pt;mso-wrap-distance-top:0pt;mso-wrap-distance-bottom:0pt;margin-top:15.8pt;mso-position-vertical-relative:text;margin-left:168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ин из родителей или иной законный представитель ребенка, являющийся гражданином РФ и проживающий на территории Р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  <w:tab w:val="left" w:pos="9300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3760</wp:posOffset>
                </wp:positionH>
                <wp:positionV relativeFrom="paragraph">
                  <wp:posOffset>200660</wp:posOffset>
                </wp:positionV>
                <wp:extent cx="3500755" cy="146558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4827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6222 руб. (50% от величины прожиточного минимума на детей на 2022 год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9 333руб. (75% от величины прожиточного минимума на детей на 2022 год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12 444руб. (100% от величины прожиточного минимума на детей на 2022 год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77pt;height:116.75pt;mso-wrap-distance-left:9.05pt;mso-wrap-distance-right:9.05pt;mso-wrap-distance-top:0pt;mso-wrap-distance-bottom:0pt;margin-top:15.8pt;mso-position-vertical-relative:text;margin-left:168.8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6222 руб. (50% от величины прожиточного минимума на детей на 2022 год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9 333руб. (75% от величины прожиточного минимума на детей на 2022 год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12 444руб. (100% от величины прожиточного минимума на детей на 2022 год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1360</wp:posOffset>
            </wp:positionH>
            <wp:positionV relativeFrom="paragraph">
              <wp:posOffset>10160</wp:posOffset>
            </wp:positionV>
            <wp:extent cx="1625600" cy="13430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  <w:tab w:val="left" w:pos="102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-2540</wp:posOffset>
                </wp:positionV>
                <wp:extent cx="1879600" cy="660400"/>
                <wp:effectExtent l="19050" t="19050" r="4699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660240"/>
                        </a:xfrm>
                        <a:custGeom>
                          <a:avLst/>
                          <a:gdLst>
                            <a:gd name="textAreaLeft" fmla="*/ 0 w 1065600"/>
                            <a:gd name="textAreaRight" fmla="*/ 1065960 w 1065600"/>
                            <a:gd name="textAreaTop" fmla="*/ 0 h 374400"/>
                            <a:gd name="textAreaBottom" fmla="*/ 37476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ов размер выплаты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16.8pt;margin-top:-0.2pt;width:147.95pt;height:5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ов размер выплаты?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6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1360</wp:posOffset>
            </wp:positionH>
            <wp:positionV relativeFrom="paragraph">
              <wp:posOffset>-2540</wp:posOffset>
            </wp:positionV>
            <wp:extent cx="1435100" cy="10668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</wp:posOffset>
                </wp:positionH>
                <wp:positionV relativeFrom="paragraph">
                  <wp:posOffset>99060</wp:posOffset>
                </wp:positionV>
                <wp:extent cx="1879600" cy="838200"/>
                <wp:effectExtent l="19050" t="19050" r="4254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838080"/>
                        </a:xfrm>
                        <a:custGeom>
                          <a:avLst/>
                          <a:gdLst>
                            <a:gd name="textAreaLeft" fmla="*/ 0 w 1065600"/>
                            <a:gd name="textAreaRight" fmla="*/ 1065960 w 10656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е условия получения выпла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.8pt;margin-top:7.8pt;width:147.95pt;height:6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е условия получения выплат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760</wp:posOffset>
                </wp:positionH>
                <wp:positionV relativeFrom="paragraph">
                  <wp:posOffset>-40640</wp:posOffset>
                </wp:positionV>
                <wp:extent cx="3500755" cy="112585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1430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мер среднедушевого дохода семьи не должен превышать величину прожиточного минимума  на душу населения, установленную в субъекте РФ на 2 квартал года, предшествующего году обращения за назначением указанной выпла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77pt;height:90pt;mso-wrap-distance-left:9.05pt;mso-wrap-distance-right:9.05pt;mso-wrap-distance-top:0pt;mso-wrap-distance-bottom:0pt;margin-top:-3.2pt;mso-position-vertical-relative:text;margin-left:168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змер среднедушевого дохода семьи не должен превышать величину прожиточного минимума  на душу населения, установленную в субъекте РФ на 2 квартал года, предшествующего году обращения за назначением указанной выпла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1360</wp:posOffset>
            </wp:positionH>
            <wp:positionV relativeFrom="paragraph">
              <wp:posOffset>277495</wp:posOffset>
            </wp:positionV>
            <wp:extent cx="1498600" cy="1422400"/>
            <wp:effectExtent l="0" t="0" r="0" b="0"/>
            <wp:wrapNone/>
            <wp:docPr id="1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3760</wp:posOffset>
                </wp:positionH>
                <wp:positionV relativeFrom="paragraph">
                  <wp:posOffset>239395</wp:posOffset>
                </wp:positionV>
                <wp:extent cx="3500755" cy="148145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4986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rPr/>
                            </w:pPr>
                            <w:r>
                              <w:rPr/>
                              <w:t>Выплата осуществляется со дня достижения ребенком возраста 3 лет, но не ранее 1 января 2020 года, до достижения ребенком возраста 8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rPr/>
                            </w:pPr>
                            <w:r>
                              <w:rPr/>
                              <w:t>Доход должен быть хотя бы в одном месяце расчетного пери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77pt;height:118pt;mso-wrap-distance-left:9.05pt;mso-wrap-distance-right:9.05pt;mso-wrap-distance-top:0pt;mso-wrap-distance-bottom:0pt;margin-top:18.85pt;mso-position-vertical-relative:text;margin-left:168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rPr/>
                      </w:pPr>
                      <w:r>
                        <w:rPr/>
                        <w:t>Выплата осуществляется со дня достижения ребенком возраста 3 лет, но не ранее 1 января 2020 года, до достижения ребенком возраста 8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firstLine="360"/>
                        <w:rPr/>
                      </w:pPr>
                      <w:r>
                        <w:rPr/>
                        <w:t>Доход должен быть хотя бы в одном месяце расчетного пери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130</wp:posOffset>
                </wp:positionH>
                <wp:positionV relativeFrom="paragraph">
                  <wp:posOffset>277495</wp:posOffset>
                </wp:positionV>
                <wp:extent cx="1814830" cy="800100"/>
                <wp:effectExtent l="19050" t="19050" r="4254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800280"/>
                        </a:xfrm>
                        <a:custGeom>
                          <a:avLst/>
                          <a:gdLst>
                            <a:gd name="textAreaLeft" fmla="*/ 0 w 1028880"/>
                            <a:gd name="textAreaRight" fmla="*/ 1029240 w 102888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ь особые услови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.9pt;margin-top:21.85pt;width:142.85pt;height:62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ь особые услови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01360</wp:posOffset>
            </wp:positionH>
            <wp:positionV relativeFrom="paragraph">
              <wp:posOffset>74295</wp:posOffset>
            </wp:positionV>
            <wp:extent cx="1625600" cy="965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</wp:posOffset>
                </wp:positionH>
                <wp:positionV relativeFrom="paragraph">
                  <wp:posOffset>74295</wp:posOffset>
                </wp:positionV>
                <wp:extent cx="1814830" cy="863600"/>
                <wp:effectExtent l="19050" t="19685" r="4127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863640"/>
                        </a:xfrm>
                        <a:custGeom>
                          <a:avLst/>
                          <a:gdLst>
                            <a:gd name="textAreaLeft" fmla="*/ 0 w 1028880"/>
                            <a:gd name="textAreaRight" fmla="*/ 1029240 w 1028880"/>
                            <a:gd name="textAreaTop" fmla="*/ 0 h 489600"/>
                            <a:gd name="textAreaBottom" fmla="*/ 48996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ой срок предоставления выплат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1.9pt;margin-top:5.85pt;width:142.85pt;height:6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ой срок предоставления выплат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3760</wp:posOffset>
                </wp:positionH>
                <wp:positionV relativeFrom="paragraph">
                  <wp:posOffset>36195</wp:posOffset>
                </wp:positionV>
                <wp:extent cx="3500755" cy="1024255"/>
                <wp:effectExtent l="0" t="0" r="17145" b="1714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414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лата назначается на срок 12 месяцев. Назначение в очередном году осуществляется по истечении 12 месяцев со дня предыдущего обращ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277pt;height:82pt;mso-wrap-distance-left:9.05pt;mso-wrap-distance-right:9.05pt;mso-wrap-distance-top:0pt;mso-wrap-distance-bottom:0pt;margin-top:2.85pt;mso-position-vertical-relative:text;margin-left:168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плата назначается на срок 12 месяцев. Назначение в очередном году осуществляется по истечении 12 месяцев со дня предыдущего обращ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01360</wp:posOffset>
            </wp:positionH>
            <wp:positionV relativeFrom="paragraph">
              <wp:posOffset>86995</wp:posOffset>
            </wp:positionV>
            <wp:extent cx="1625600" cy="1168400"/>
            <wp:effectExtent l="0" t="0" r="0" b="0"/>
            <wp:wrapNone/>
            <wp:docPr id="1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</wp:posOffset>
                </wp:positionH>
                <wp:positionV relativeFrom="paragraph">
                  <wp:posOffset>86995</wp:posOffset>
                </wp:positionV>
                <wp:extent cx="1814830" cy="774700"/>
                <wp:effectExtent l="19050" t="19050" r="43180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774720"/>
                        </a:xfrm>
                        <a:custGeom>
                          <a:avLst/>
                          <a:gdLst>
                            <a:gd name="textAreaLeft" fmla="*/ 0 w 1028880"/>
                            <a:gd name="textAreaRight" fmla="*/ 1029240 w 1028880"/>
                            <a:gd name="textAreaTop" fmla="*/ 0 h 439200"/>
                            <a:gd name="textAreaBottom" fmla="*/ 439560 h 4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кие документы нужны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1.9pt;margin-top:6.85pt;width:142.85pt;height:60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кие документы нужны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3760</wp:posOffset>
                </wp:positionH>
                <wp:positionV relativeFrom="paragraph">
                  <wp:posOffset>48895</wp:posOffset>
                </wp:positionV>
                <wp:extent cx="3500755" cy="1163955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1811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Заявлени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Документ, удостоверяющий лич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Свидетельство о рождении ребенка (детей) – в случае регистрации рождения ребенка за пределами РФ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77pt;height:93pt;mso-wrap-distance-left:9.05pt;mso-wrap-distance-right:9.05pt;mso-wrap-distance-top:0pt;mso-wrap-distance-bottom:0pt;margin-top:3.85pt;mso-position-vertical-relative:text;margin-left:168.8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Заявлени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Документ, удостоверяющий лич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Свидетельство о рождении ребенка (детей) – в случае регистрации рождения ребенка за пределами РФ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9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01360</wp:posOffset>
            </wp:positionH>
            <wp:positionV relativeFrom="paragraph">
              <wp:posOffset>213995</wp:posOffset>
            </wp:positionV>
            <wp:extent cx="1625600" cy="1041400"/>
            <wp:effectExtent l="0" t="0" r="0" b="0"/>
            <wp:wrapNone/>
            <wp:docPr id="20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3760</wp:posOffset>
                </wp:positionH>
                <wp:positionV relativeFrom="paragraph">
                  <wp:posOffset>175895</wp:posOffset>
                </wp:positionV>
                <wp:extent cx="3500755" cy="1163955"/>
                <wp:effectExtent l="0" t="0" r="17145" b="1714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1811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Управление социальной защиты насе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МФЦ «Мои документы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Единый портал государственных и муниципальных услу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277pt;height:93pt;mso-wrap-distance-left:9.05pt;mso-wrap-distance-right:9.05pt;mso-wrap-distance-top:0pt;mso-wrap-distance-bottom:0pt;margin-top:13.85pt;mso-position-vertical-relative:text;margin-left:168.8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Управление социальной защиты насе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МФЦ «Мои документы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Единый портал государственных и муниципальных услу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4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36195</wp:posOffset>
                </wp:positionV>
                <wp:extent cx="1814830" cy="711200"/>
                <wp:effectExtent l="19050" t="19050" r="444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711360"/>
                        </a:xfrm>
                        <a:custGeom>
                          <a:avLst/>
                          <a:gdLst>
                            <a:gd name="textAreaLeft" fmla="*/ 0 w 1028880"/>
                            <a:gd name="textAreaRight" fmla="*/ 1029240 w 1028880"/>
                            <a:gd name="textAreaTop" fmla="*/ 0 h 403200"/>
                            <a:gd name="textAreaBottom" fmla="*/ 403560 h 40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да обращаться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1.9pt;margin-top:2.85pt;width:142.85pt;height:55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да обращаться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sectPr>
      <w:type w:val="nextPage"/>
      <w:pgSz w:w="11906" w:h="16838"/>
      <w:pgMar w:left="284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7:00Z</dcterms:created>
  <dc:creator>User20</dc:creator>
  <dc:description/>
  <cp:keywords/>
  <dc:language>en-US</dc:language>
  <cp:lastModifiedBy>User</cp:lastModifiedBy>
  <cp:lastPrinted>2010-04-10T11:49:00Z</cp:lastPrinted>
  <dcterms:modified xsi:type="dcterms:W3CDTF">2022-02-09T10:20:00Z</dcterms:modified>
  <cp:revision>14</cp:revision>
  <dc:subject/>
  <dc:title/>
</cp:coreProperties>
</file>