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асто задаваемые вопросы «Горячей линии» системы обращения с твердыми коммунальными отходами (ТКО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твечает за обустройство контейнерных площадок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иняты Правила обустройства мест накопления ТКО (Постановление Правительства РФ от 31.08.2018 №1039). В них определено, что обязанность по созданию площадок для накопления отходов лежит на органах местного самоуправления, исключая случаи, когда за это ответственны другие лица.  Документ вступает в силу с 1 января 2019 год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мест (площадок) накопления ТКО, создаваемых в муниципальных образованиях, должны содержать данные о местонахождении и схеме размещения площадок, их технических характеристиках (площадь, количество контейнеров и их объем), о собственниках (юрлица, ИП, физлица) и источниках образования отходов, которые складируются на каждой площадке. Реестры должны быть размещены в открытом доступе на официальных сайтах муниципалитетов, а если у органа местного самоуправления таковых нет, то – на порталах субъектов РФ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не заключил договор с региональным оператором, почему я должен платить?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оказание услуги по сбору, транспортированию, обработке и захоронению ТКО с региональным оператором обязаны заключить все жители. Он носит характер публичной оферты. Его проект размещается на сайте компании. Заключить договор можно также в офисе регионального оператор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бращения с ТКО если потребитель не направил регоператору заявку и документы, то договор на оказание услуг считается заключенным и вступает в силу на 16-й рабочий день после публикации на официальном сайте регоператора.</w:t>
      </w:r>
    </w:p>
    <w:p>
      <w:pPr>
        <w:pStyle w:val="Style17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ут ли льготы по оплате услуги по сбору и вывозу мусора? Куда обращаться, чтобы их получить?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услугу по обращению с твердыми коммунальными отходами будет учитываться при предоставлении субсидий на оплату жилого помещения и коммунальных услуг семьям с низкимидоходами (малоимущим). Для получения компенсации необходимо обратиться в отдел социальной защиты населения по месту жительств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 дома не выбран способ управления: кто отвечает за контейнерные площадки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ситуации за создание и содержание контейнерных площадок отвечает собственник земельного участка, на котором она расположена. Также с 1 января 2019 выполнение этой функции относится к полномочиям органов местного самоуправления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собственники определили способ управления МКД, то за организацию, создание и содержание контейнерных площадок отвечает управляющая организация (или иная организация, которая управляет МКД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что в новой системе обращения с ТКО отвечают управляющие компании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 возложена обязанность убирать контейнерные площадк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шению общего собрания жильцов они могут от имени собственников заключать договоры с регоператором на оказание коммунальной услуги по обращению с отходами, а также приобретать контейнеры.  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увеличилась плата за мусор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ее говорить о выделении данного платежа из общей строки жилищах услуг и появления строки для владельцев индивидуального жилищного фонда. При этом ранее взимаемая плата за обращение с ТКО будет исключена из состава жилищных услуг, что позволит исключить двойную оплату населением одних и тех же услуг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а плата за обращение с ТКО становится коммунальной услугой (как отопление, водоснабжение, электричество), и поэтому на нее распространяются все требования, применяемые к коммунальным услугам (осуществляется индексация, услуга  регулируется специальными правилами формирования стоимости и пр.)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у регионов есть право вводить субсидии на плату за обращение с отходами для определенной категории граждан (малоимущие и т.п.)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ли заключать договор на вывоз ТКО садоводческое, огородническое или дачное некоммерческое объединение граждан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Заключить договор с регоператором обязаны все организации, у которых образуются твердые коммунальные отходы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являюсь собственником двух квартир, но живу только в одной. Почему я должен платить за обе?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утверждает региональный орган тарифного регулирования, а порядок оплаты – Жилищный кодекс и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6 мая 2011 г. N 354 (далее — Правила № 354)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правилами и ЖК, если у собственника несколько квартир или домов, то он должен оплачивать услугу по всем адресам, а не только там, где проживает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можно сделать перерасчёт. Например, если человек находился в отъезде.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. В квитанции следующего месяца будет сумма с учетом этого вычета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рерасчёт возможен, если члены семей собственников жилья учатся или работают в других городах. При заключении договора с регоператором по обращению с ТКО нужно предоставить документ, подтверждающий, что зарегистрированный в доме или квартире человек проживает в другом месте. Это может быть документ о регистрации по факту временного пребывания, справка из учебного заведения. Полный перечень таких документов – в постановлении Правительства РФ № 354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 начислении платы за обращение с ТКО, исходя из общей площади жилого помещения, перерасчет сделать нельзя. Законодательством Российской Федерации такой порядок не установлен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 обращаться в случаях, когда некорректно выставлены квитанции?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лата за вывоз и утилизацию ТКО начислена неправильно, то вы можете обратиться в офис регионального оператора. Для корректировки необходимо предоставить подтверждающие документы. Например, если в квартире прописан один человек, а плата выставлена за двух, то нужно предоставить справку о количестве прописанных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каждом регионе действуют «горячие линии» по вопросам запуска реформы по обращению с ТКО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ут ли вывезены несанкционированные свалки, и что для этого требуется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оператор обязан заниматься ликвидацией несанкционированных свалок. После поступления информации о несанкционированной свалке, представители регоператора выезжают на место, составляют акт, фотографируют и определяют координаты. Затем собственнику земельного участка направляется уведомление. Если собственник не ликвидирует свалку собственными силами в течение 30 дней, то региональный оператор обязан убрать ее собственными силами с последующим взысканием расходов в судебном порядке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можно оплатить квитанции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отделении Почты России, Сбербанке, в кассах приема коммунальных платежей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собственник отказаться от заключения договора с региональным оператором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может. Об этом говорится в №89-ФЗ и в Жилищном кодексе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.7 Закона № 89-ФЗ все собственники ТКО обязаны заключить договор с регоператором, в зоне деятельности которого образуются отходы и находятся места их накоплени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30 Жилищного кодекса Российской Федерации говорит о том, что собственник жилья обязан обеспечивать обращение с ТКО путем заключения договора с региональным оператором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й информаци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отходы отнесены к твердым коммунальным отходам (далее – ТКО), обращение с которыми должно осуществляться региональным оператором по обращению с ТКО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4.06.1998 </w:t>
        <w:br/>
        <w:t xml:space="preserve">№ 89-ФЗ «Об отходах производства и потреб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КО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гулирования обращения с ТКО установлены статьями </w:t>
        <w:br/>
        <w:t>24.6-24.13 Закона № 89-ФЗ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.7 Закона № 89-ФЗ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твенники ТКО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 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лица, в результате деятельности которых образуются ТКО, вправе отказаться от заключения договора с региональным оператором </w:t>
        <w:br/>
        <w:t>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м образования ТКО является смешение различных материалов </w:t>
        <w:br/>
        <w:t xml:space="preserve">и изделий, при утрате ими потребительских свойств, что обуславливает схожесть компонентного состава видов отходов, относящихся к ТКО, вне зависимости от источника образования, и агрегатное состояние «смесь материалов и изделий». Условия образования ТКО  обуславливают также  особенность их удаления, которое осуществляется в настоящее время, в основном, путем захоронения, в ряде случаев с предварительной сортировкой.  Виды отходов, отнесенные к ТКО, относятся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у опасности в силу того, что в составе присутствуют в основном отходы материалов и изделий, отнесенных к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у опасност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ККО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Росприроднадзора</w:t>
        <w:br/>
        <w:t xml:space="preserve">от 22.05.2017 № 242 в тип «Отходы коммунальные, подобные коммунальным </w:t>
        <w:br/>
        <w:t>на производстве, отходы при предоставлении услуг населению» (код 7 30 000 00 00 0)  включены следующие группы, включающие виды отходов, относящиеся к твердым коммунальным отходам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31 100 00 00 0 Отходы из жилищ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1 200 00 00 0 Отходы от уборки территории городских и сельских поселений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1 300 00 00 0 Растительные отходы при уходе за газонами, цветниками, древесно-кустарниковыми посадками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3 100 00 00 0 Мусор от офисных и бытовых помещений предприятий, организаций, относящий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4 100 00 00 0 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4 200 00 00 0 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4 900 00 00 0 Прочие отходы при предоставлении транспортных услуг населению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5 000 00 00 0 Отходы при предоставлении услуг оптовой и розничной торговли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6 200 00 00 0 Отходы (мусор) от уборки гостиниц, отелей и других мест временного проживания, относящиеся к твердым коммунальным отходам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6 400 00 00 0 Отходы (мусор) от уборки помещений организаций, оказывающих социальные услуги, относящиеся к твердым коммунальным отходам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7 000 00 00 0 Отходы при предоставлении услуг в области образования, искусства, развлечений, отдыха и спорта, относящиеся к твердым коммунальным отходам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39 400 00 00 0 Отходы при предоставлении услуг парикмахерскими, салонами красоты, соляриями, банями, саунами, относящиеся к твердым коммунальным отходам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 Росприроднадзора от 28.11.2017 № 566 «О внесении изменений в Федеральный классификационный каталог отходов, утвержденный приказом Росприроднадзора от 22.05.2017 № 242» (Зарегистрировано в Минюсте России 24.01.2018 № 49762) выделена еще одна группа видов отходов, относящихся к ТКО: 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41 119 00 00 0 Остатки сортировки твердых коммунальных отходов, отнесенные к ТКО.</w:t>
      </w:r>
    </w:p>
    <w:p>
      <w:pPr>
        <w:pStyle w:val="Normal"/>
        <w:widowControl w:val="false"/>
        <w:spacing w:lineRule="auto" w:line="240" w:before="0" w:after="0"/>
        <w:ind w:left="-709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хозяйствующий субъект самостоятельно определяет перечень отходов, образующихся в процессе осуществляемой им хозяйственной или иной деятельности.</w:t>
      </w:r>
    </w:p>
    <w:p>
      <w:pPr>
        <w:pStyle w:val="Normal"/>
        <w:widowControl w:val="false"/>
        <w:spacing w:lineRule="auto" w:line="240" w:before="0" w:after="0"/>
        <w:ind w:left="-709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олжен ли соб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нежилых помещений в многоквартирном доме заключать договор с региональным оператором?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48 (1) Правил предоставления коммунальных услуг собственникам и пользователям помещений в многоквартирных домах (далее – МКД) и жилых домов, утвержденных постановлением Правительства Российской Федерации от 06.05.2011 № 354 (далее – Правила № 354), собственник нежилого помещения в МКД в целях обеспечения обращения с ТКО заключает договор на оказание услуг по обращению с ТКО непосредственно с региональным оператором по обращению с ТКО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бственник нежилого помещения в МКД обязан предоставлять управляющей организации, товариществу или кооперативу МКД, в котором расположено нежилое помещение собственника, данные об объемах коммунальной услуги по обращению с ТКО, потребленной за расчетный период по указанному договору, в течение 3 рабочих дней со дня получения от них запроса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управляющая организация, товарищество, кооператив предоставляют региональному оператору по обращению с ТКО, оказывающему коммунальную услугу по обращению с ТКО, сведения о собственниках нежилых помещений в МКД, а также направляют уведомления собственникам нежилых помещений в МКД о необходимости заключения договоров на оказание услуг по обращению с ТКО непосредственно с региональным оператором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законодательством Российской Федерации однозначно определено, что собственник нежилого помещения в МКД заключает договор на оказание услуг по обращению с ТКО непосредственно с региональным оператором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определяются категории нормативов накопления ТКО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№ 89-ФЗ к полномочиям субъектов Российской Федерации в области обращения с отходами относится установление нормативов накопления ТКО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№ 269, норматив определяется исходя </w:t>
        <w:br/>
        <w:t>из данных о массе и объеме отходов и выражается в количественных показателях массы и объема на одну расчетную единицу соответственно. В свою очередь, расчетные единицы определяются по каждой категории объектов уполномоченным органом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гут устанавливаться дифференцированно в отношени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й субъекта Российской Федерации - муниципальных образований (групп муниципальных образований) и зон деятельности региональных операторов по обращению с твердыми коммунальными отходами;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й потребителей услуги по обращению с отходами - физических и юридических лиц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 объектов, на которых образуются отходы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 и групп отходов, а также групп однородных отходов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действующим законодательством Российской Федерации каждый субъект Российской Федерации самостоятельно определяет категории нормативов накопления ТКО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в части установления нормативов накопления ТКО, </w:t>
        <w:br/>
        <w:t>если в методических рекомендациях объекты нормирования не указаны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яются в соответствии с Правилами определения нормативов накопления твердых коммунальных отходов, утвержденных постановлением Правительства Российской Федерации от 04.04.2016 № 269 (далее – Правила № 269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станавливаются органамиисполнительной власти субъекта РФ или органами местногосамоуправления поселений или городских округов (в случаенаделения их соответствующими полномочиями законом субъектаРФ В соответствии ФЗ-486 от 28.12.2016 о внесении изменения в ФЗ-89 «Об отходах производства ипотребления» и в ФЗ-458 в течение 2017 года субъекты РФ должны были завершить работу поразработке и установлению нормативов накопления твердых коммунальных отходов с учетомчетырех сезонов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накопления ТКО - среднее количество твердых коммунальных отходов, образующихся в единицу времен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одательства, согласно Правилам определения нормативов накопления ТКО, утвержденным ПП-269 от 04.04.2016 и Методическим рекомендациям, утвержденным Приказом-524/пр от 28.07.2016 Минстроя России, нормативы устанавливаются на основании замеров отходов, проводимых в течение 7 дней непрерывно для каждого сезона года (зима, весна, лето, осень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гут устанавливаться дифференцировано по численности населения, проживающего в поселении/городском округе, по категориям потребителей, а также по категориям объектов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их целях для сопоставимости значений нормативов накопления ТКО субъектов РФ эксперты  использовали значения нормативов, установленных для индивидуальных и многоквартирных домов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копления ТКО в субъектах РФ различаются по форматам исходных данных: в одних субъектах РФ нормативы накопления устанавливаются исходя из расчета на одного человека, в других – исходя из расчета на квадратный метр, в-третьих - возможны оба случая. Кроме того, в некоторых субъектах РФ нормы накопления установлены для всей территории субъекта, а в некоторых – устанавливаются отдельно для каждого из городов, вплоть до самого небольшого муниципального района. Есть случаи, когда нормативы накопления в разных субъектах РФ указаны в различных единицах измерения. Аналогичная ситуация выявлена в случае анализа единых тарифов на услуги региональных операторов по обращению с ТКО. Нормативы накопления ТКО устанавливаются в м3 или кг на расчетную единицу. Расчетнойединицей является один проживающий или 1 кв. м общей площад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убъектов РФ  расчетной единицей норматива накопления является один проживающий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нормативы должны быть откорректированы с учетом работы новой системы обращения с отходами и реального (более точно) понимания объектов образования отходов, которые на сегодняшний день в стране отсутствуют, так как данная работа раньше не велась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соответствии с каким нормативно-правовым актом необходимо ввести учет объема и (или) массы твердых коммунальных отходов?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4 Правил коммерческого учета объема и (или) массы твердых коммунальных отходов, утвержденных постановлением Правительства Российской Федерации от 03.06.2016 № 505 (далее – Правила № 505), в целях сопоставления объема и массы ТКО определяется средняя плотность ТКО, рассчитываемая как отношение объема ТКО, принятых от собственников ТКО (без учета ТКО, коммерческий учет которых осуществляется исходя из их массы), к массе таких отходов, переданных на объекты обработки, утилизации, обезвреживания и захоронения отходов за последний истекший календарный год, а при отсутствии таких данных - как отношение установленного годового норматива накопления в объемных показателях к годовому нормативу накопления по массе (далее - средняя плотность ТКО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№ 505 вводится понятие «средняя плотность ТКО» в целях соотнесения объема и массы ТКО в связи с разными подходами ведения учета образованных ТКО и переданных в дальнейшем на объекты обработки, утилизации, обезвреживания и захоронения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плотность ТКО свидетельствует о количестве единиц объема ТКО в 1 единице массы ТКО, то есть определяется коэффициент соотношения между величинам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с учетом действующего законодательства среднюю плотность ТКО следует определять в соответствии с Правилами № 505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лжен ли региональный оператор обеспечивать выво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ходов, образующихся при содержании зеленых насаждений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понятие ТКО используется применительно к отходам, образующимся при содержании зеленых насаждений, в том числе на придомовой территории МКД и жилых домов (опиловка древеснокустарниковой растительности, покос травы, отходы сельскохозяйственных культур при уборке приусадебных участков, отходы опавшей листвы в период листопада и т.п.), что не соответствует определению ТКО согласно Закону № 89-ФЗ по основному признаку как отходов, образующихся в жилых помещениях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с такими видами отходов должно осуществляться на основании отдельных договоров; оно не относится к коммунальной услуге по обращению с ТКО, оказываемой региональным оператором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ператоры в рамках установленного единого тарифа на услугу регионального оператора обеспечивают обращение с ТКО, которые соответствует понятийному аппарату Закона № 89-ФЗ, а также учтены в нормативах накопления ТКО – отходы, образующиеся при уборке придомовой территори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конодательством Российской Федерации не запрещено обеспечение обращения региональным оператором с иными видами отходов, однако оно должно осуществляться по нерегулируемой цене (не за счет единого тарифа на услугу регионального оператора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к определяется порядок платы за коммунальную услугу по обращению с ТКО?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ложений жилищного законодательства, в том числе</w:t>
        <w:br/>
        <w:t>Правил № 354, субъекты Российской Федерации вправе самостоятельно определять порядок оплаты коммунальной услуги по обращению с ТКО (пункт 148 (30) Правил № 354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КО, исходя из общей площади жилого помещения, то в качестве расчетной единицы для домовладений принимается норматив накопления ТКО на 1 кв.м. общей площади жилого помещения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мер платы за коммунальную услугу по обращению с ТКО определяется исходя из количества граждан, постоянно и временно проживающих в жилом помещении, то в качестве расчетной единицы для домовладений принимается норматив накопления ТКО на 1 проживающего в жилом помещени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для расчета платы за коммунальную услугу по обращению с ТКО собственникам и пользователям помещений в многоквартирных домах и жилых домов, которые определены в приложении № 2 к Правилам № 354, применяются в зависимости от принятого в субъекте Российской Федерации порядка оплаты коммунальной услуги по обращению с ТКО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отметить, что согласно положениям статьи 24.10 Закона № 89-ФЗ, объем и (или) масса ТКО определяются исходя из нормативов накопления ТКО в случаях, определенных Правительством Российской Федерации. Указанные случаи установлены Правилами № 505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6 Правил № 505 в целях осуществления расчетов </w:t>
        <w:br/>
        <w:t xml:space="preserve">с собственниками ТКО коммерческий учет ТКО осуществляетс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а» пункта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№ 505, согласно которому коммерческий учет ТКО осуществляется расчетным путем исходя из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ов накопления ТКО, выраженных в количественных показателях объем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а и объема контейнеров для накопления ТКО, установленных </w:t>
        <w:br/>
        <w:t>в местах накопления ТКО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в части коммерческого учета ТКО применительно </w:t>
        <w:br/>
        <w:t xml:space="preserve">к собственникам жилых помещений (жилой дом, квартира) уточняются в Правилах № 354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148 (30) Правил № 354 в отношении потребителей в жилых помещениях (жилой дом, квартира) коммерческий учет ТКО осуществляется расчетным путем исходя из нормативов накопления ТКО, выраженных в количественных показателях объема, а в случае если введено раздельное накопление сортированных ТКО - расчетным путем исходя из количества и объема контейнеров для накопления ТКО, установленных в местах накопления ТКО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аздельное накопление сортированных ТКО следует считать организованным в случае утверждения органом государственной власти субъекта Российской Федерации порядка раздельного накопления ТКО и фактического выполнения потребителями разделения ТКО по установленным нормативным правовым актом субъекта Российской Федерации видам отходов и складирование сортированных ТКО в отдельных контейнерах для соответствующих видов ТКО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Можно ли </w:t>
      </w:r>
      <w:r>
        <w:rPr>
          <w:rFonts w:cs="Times New Roman" w:ascii="Times New Roman" w:hAnsi="Times New Roman"/>
          <w:b/>
          <w:sz w:val="28"/>
          <w:szCs w:val="28"/>
        </w:rPr>
        <w:t>отнести отходы строительных материалов на гипсовой основе, отходы затвердевших строительных смесей и линолеумов, полимерных плиток к крупногабаритным отходам?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ККО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Росприроднадзора</w:t>
        <w:br/>
        <w:t xml:space="preserve">от 22.05.2017 № 242, отходы из жилищ крупногабаритные (7 31 110 02 21 5) </w:t>
        <w:br/>
        <w:t>в составе вида отходов «Отходы из жилищ» (7 31 100 00 00 0) относятся к подтипу «Отходы коммунальные твердые» (7 31 000 00 00 0)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авил обращения с ТКО, утвержденных постановлением Правительства Российской Федерации от 12.11.2016 № 1156, «крупногабаритные отходы» - ТКО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и по защите прав участников реконструкции жилых домов различных форм собственности, утвержденными приказом Госстроя Российской Федерации от 10.11.1998 № 8, текущий ремонт здания - комплекс строительных и организационно-технических мероприятий по устранению неисправностей (восстановлению работоспособности) элементов здания и поддержанию эксплуатационных показателей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группы отходов «Отходы строительных материалов на гипсовой основе (панели и плиты для перегородок, гипсокартонные листы, вент-блоки)» (8 24 100 00 00 0), «Отходы затвердевших строительных смесей прочих» (8 24 910 00 00 0) и «Отходы линолеумов, полимерных плиток» (8 27 100 00 00 0) относятся к типу «Отходы строительства зданий, сооружений» (8 20 000 00 00 0)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строительство определено как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92D1031CECE6B8E71364D732CA8D94355A0F3FA49A92F1E31940D61t0U9M" TargetMode="External"/><Relationship Id="rId3" Type="http://schemas.openxmlformats.org/officeDocument/2006/relationships/hyperlink" Target="consultantplus://offline/ref=C09118FEED2C59EEC920D052934ADC2F09F8752B59F022AB65026D21E7E89DCB554A6712B63DEBD584F9E8F868440DE4B8949DEE9612B72DP7QFN" TargetMode="External"/><Relationship Id="rId4" Type="http://schemas.openxmlformats.org/officeDocument/2006/relationships/hyperlink" Target="consultantplus://offline/ref=C09118FEED2C59EEC920D052934ADC2F09F8752B59F022AB65026D21E7E89DCB554A6712B63DEBD585F9E8F868440DE4B8949DEE9612B72DP7QFN" TargetMode="External"/><Relationship Id="rId5" Type="http://schemas.openxmlformats.org/officeDocument/2006/relationships/hyperlink" Target="consultantplus://offline/ref=FA4C0E6ECDF2ECB7B53987363BB228C644B6C072A4D0137B8DB9292288029122D05D964FC5F3988D55AD1A9489FB3D4EFC79A7130ED603EAzEp5I" TargetMode="External"/><Relationship Id="rId6" Type="http://schemas.openxmlformats.org/officeDocument/2006/relationships/hyperlink" Target="consultantplus://offline/ref=9FA92D1031CECE6B8E71364D732CA8D94355A0F3FA49A92F1E31940D61t0U9M" TargetMode="External"/><Relationship Id="rId7" Type="http://schemas.openxmlformats.org/officeDocument/2006/relationships/hyperlink" Target="consultantplus://offline/ref=1FAA94B05B1F50E60725F1056D5462FF80903B3D0FA4A1DA1D69854888E5C99E13333D5CC1CD760C835642B2207EE0243882224D0A4A7044CDUB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1</dc:creator>
  <dc:description/>
  <cp:keywords/>
  <dc:language>en-US</dc:language>
  <cp:lastModifiedBy>Семикашева</cp:lastModifiedBy>
  <dcterms:modified xsi:type="dcterms:W3CDTF">2019-04-03T06:56:00Z</dcterms:modified>
  <cp:revision>6</cp:revision>
  <dc:subject/>
  <dc:title/>
</cp:coreProperties>
</file>