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Министру социальных отношений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Челябинской обла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. В. Буториной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адрес места жительства (с указанием индекса)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адрес места пребывания (с указанием индекс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оказать единовременное социальное пособие как малоимущей семье с ребенком-инвалидом на подготовку ______  ребенка (детей)-инвалидов – учащихся к учебному году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26"/>
        <w:gridCol w:w="1980"/>
        <w:gridCol w:w="188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ообщаемых сведений подтверждаю, выражаю свое согласие </w:t>
        <w:br/>
        <w:t>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, в котором открыт лицевой счет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банка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. Счет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получателя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пись _____________________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ата 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Степаненко</dc:creator>
  <dc:description/>
  <cp:keywords/>
  <dc:language>en-US</dc:language>
  <cp:lastModifiedBy>Министерство ИТ Министерство ИТ</cp:lastModifiedBy>
  <cp:lastPrinted>2019-07-29T08:32:00Z</cp:lastPrinted>
  <dcterms:modified xsi:type="dcterms:W3CDTF">2020-08-21T03:20:00Z</dcterms:modified>
  <cp:revision>4</cp:revision>
  <dc:subject/>
  <dc:title>Министру социальных отношений</dc:title>
</cp:coreProperties>
</file>